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ПРИНЯТО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м советом школы   Педагогическим советом   приказом дир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КОУ «Средняя школа №6           МКОУ «Средняя школа №6    МКОУ «Средняя школа №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мени Героя Советского               имени Героя Советского             имени Героя Совет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юза А.И. Свертилова»              Союза А.И. Свертилова»               Союза А.И. Свертило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6 от 27.04. 2017 г   протокол № 9от 30.05.2017 г    от 30.05.2017 г. № 3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учетом мнения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законных представителей)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становк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нутришкольный у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от 24.06.1999 № 120-ФЗ "Об основах системы профилактики безнадзорности и правонарушений несовершеннолетних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Взаимодействие с семьёй несовершеннолетнего осуществляется с соблюдением конфиденциальности получ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принято с учетом мнения Управляющего совета школы (протокол №6 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4.2017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Цели и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целях создания объективных условий для улучшения качества профилактической работы, усиления социальной и правовой защ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в образовательном учреждении разрабатывается положение о постановке учащихся на внутришкольный учет ( далее – ВШ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уществление профилактики и корректировки отклоняющего поведения учащих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чин, способствующих правонарушениям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казание своевременной социальной помощи и поддержки учащимся и их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м представител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Основания для постановки на В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остановки на ВШУ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ещение или систематические пропуски занятий без уважительных причин (суммарно 10 дней).Неуспеваемость учащегося по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опасное по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знадзорность или беспризор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родяжничество или попрошайни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спевающие или оставленные по неуважительным причинам на повторный курс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дисциплины в школе (драки, грубость, сквернословие и др.) и Устав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ШУ также могут быть поставлены обучающиеся, возвратившиеся из специальных учебно-воспитательных учреждений или воспитательных коло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учащегося на учет возмож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заявлению класс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заявлению администрации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зультате совершения несовершеннолетним деяния, за которое установлена уголовная ответствен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зультате совершения несовершеннолетним деяния, за которое установлена административ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ановки несовершеннолетнего на ВШУ на заседание школьного Совета необходимо предостави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классного руководителя о постановке на уч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а несовершеннолетн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посещения несовершеннолетнего на д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 профилактической работе с несовершеннолет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оценок за текущую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Порядок постановки на В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Постановка учащихся на ВШУ осуществляет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сентября классные руководители выявляют детей – кандидатов для постановки на уч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ют об этом родителей, приглашая их совместно с детьми на беседу с классным руководителем, социальным педагогом, председател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профилактик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этой встречи, в случае необходимости, родители дают свое согласие на занятия ребенка со специалис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й руководитель договаривается с родителями, в какой форме бу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занятия ребенка со специалис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й руководитель договаривается с родителями, в какой форме бу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их о поведении и успев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ситуация не меняется в течение следующего месяца, реб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на ВШУ, родители информируются об этом классным руководителем уведом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учащегося заводится учетная карточка, в которой фиксируется в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ая с ним работа и е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Основания для снятия с ВШ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 ВШУ снимаются обучающие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ончившие государственное образовательн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нившие место жительство или перешедшие в другое образ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ные в специальное учебно-воспитательное учреждение, а так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ругим объективным причи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несение изменений, дополнений в По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ее Положение вступает в силу с 01.07.2017г. Настоящее положение действительно до принятия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5:00Z</dcterms:created>
  <dc:creator>user</dc:creator>
  <dc:description/>
  <cp:keywords/>
  <dc:language>en-US</dc:language>
  <cp:lastModifiedBy>user</cp:lastModifiedBy>
  <dcterms:modified xsi:type="dcterms:W3CDTF">2019-02-15T13:45:00Z</dcterms:modified>
  <cp:revision>2</cp:revision>
  <dc:subject/>
  <dc:title/>
</cp:coreProperties>
</file>