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.03.2024 №39/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школьной службе </w:t>
      </w:r>
      <w:r>
        <w:rPr>
          <w:rFonts w:cs="Times New Roman" w:ascii="Times New Roman" w:hAnsi="Times New Roman"/>
          <w:b/>
          <w:sz w:val="24"/>
          <w:szCs w:val="24"/>
        </w:rPr>
        <w:t>медиации</w:t>
      </w:r>
    </w:p>
    <w:p>
      <w:pPr>
        <w:pStyle w:val="Normal"/>
        <w:spacing w:lineRule="auto" w:line="240" w:before="0" w:after="0"/>
        <w:ind w:hanging="72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лужба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 объединением совершеннолетних дееспособных обучающихся, родителей (законных представителей) несовершеннолетних детей, работников организации, действующим в МКОУ «Средняя школа №6 имени Героя Советского Союза А.И. Свертилова» (далее Учреждение) на основе добровольческой основ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лужба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действует на основании действующего законодательства, Устава школы, настоящего Положения и Стандартов восстановительной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школьной службы </w:t>
      </w:r>
      <w:r>
        <w:rPr>
          <w:rFonts w:cs="Times New Roman" w:ascii="Times New Roman" w:hAnsi="Times New Roman"/>
          <w:b/>
          <w:sz w:val="24"/>
          <w:szCs w:val="24"/>
        </w:rPr>
        <w:t>медиац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службы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Распространение среди обучающихся, работников учреждения и педагогов цивилизованных форм разрешения конфлик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омощь в разрешении конфликтных и криминальных ситуаций на основе принципов восстановительной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нижение количества административного реагирования на правонаруш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ами службы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оведение примирительных программ (кругов сообщества, школьных и семейных конференций и т.д.) для участников конфликтов и криминальных ситуац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бучение обучающихся цивилизованным методам урегулирования конфликтов и ответствен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Информирование обучающихся    и педагогов о принципах и ценностях восстановительной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720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ы деятельности школьной службы </w:t>
      </w:r>
      <w:r>
        <w:rPr>
          <w:rFonts w:cs="Times New Roman" w:ascii="Times New Roman" w:hAnsi="Times New Roman"/>
          <w:b/>
          <w:sz w:val="24"/>
          <w:szCs w:val="24"/>
        </w:rPr>
        <w:t>медиаци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нцип нейтральности, запрещающий службе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72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рядок формирования школьной службы </w:t>
      </w:r>
      <w:r>
        <w:rPr>
          <w:rFonts w:cs="Times New Roman" w:ascii="Times New Roman" w:hAnsi="Times New Roman"/>
          <w:b/>
          <w:sz w:val="24"/>
          <w:szCs w:val="24"/>
        </w:rPr>
        <w:t>медиац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остав службы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могут входить совершеннолетние  обучающиеся   учрежд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уководителем службы может быть заместитель директора по воспитательной работе, социальный педагог, психолог или иной педагогический работник учреждения, на которого приказом директора школы возлагаются обязанности по руководству службой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уководителем службы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может быть человек, прошедший обучение проведению примирительных програм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опросы членства в службе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>, требований к обучающимся, входящим в состав службы, и иные вопросы, не регламентированные настоящим Положением, могут определяться Уставом, принимаемым службой медиации самостоятельн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рядок работы школьной службы </w:t>
      </w:r>
      <w:r>
        <w:rPr>
          <w:rFonts w:cs="Times New Roman" w:ascii="Times New Roman" w:hAnsi="Times New Roman"/>
          <w:b/>
          <w:sz w:val="24"/>
          <w:szCs w:val="24"/>
        </w:rPr>
        <w:t>медиац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лужба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может получать информацию о случаях конфликтного или криминального характера от педагогов, обучающихся, администрации учреждения, членов службы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>, родителей (или лиц их заменяющих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лужба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учрежд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мирительная программа начинается в случае согласия конфликтующих сторон на участие в данной программ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учреждения и при необходимости производится согласование с соответствующими органами внутренних де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ереговоры должностными лицами проводит руководитель службы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, если конфликтующие стороны не достигли возраста 10 лет, примирительная программа проводится с согласия классного руководителя   или законного представителя ребенк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Служба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пределяет сроки и этапы проведения программы в каждом отдельном случа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При необходимости служба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передает копию примирительного договора  администрации учрежд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Служба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При необходимости служба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информирует участников 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Деятельность службы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фиксируется в журналах и отчетах, которые являются внутренними документами служб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рганизация деятельности службы </w:t>
      </w:r>
      <w:r>
        <w:rPr>
          <w:rFonts w:cs="Times New Roman" w:ascii="Times New Roman" w:hAnsi="Times New Roman"/>
          <w:b/>
          <w:sz w:val="24"/>
          <w:szCs w:val="24"/>
        </w:rPr>
        <w:t>медиац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лужбе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по согласованию с администрацией учреждения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лжностные лица учреждения оказывают службе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содействие в распространении информации о деятельности службы среди педагогов и обучающихс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лужба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ользоваться услугами социального педагога и других специалистов учрежд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Администрация учреждения содействует службе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взаимодействия с педагогами учреждения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,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Администрация учреждения поддерживает участие куратора (кураторов) службы медиации в собраниях ассоци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Раз в четверть проводятся совещания между администрацией и службой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Служба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может вносить на рассмотрение администрации предложения по снижению конфликтности в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вступает в силу с момента утверждения  и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Изменения в настоящее положение вносятся директором учреждения по предложению службы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или органов школь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4:00Z</dcterms:created>
  <dc:creator>Директор</dc:creator>
  <dc:description/>
  <dc:language>en-US</dc:language>
  <cp:lastModifiedBy>user</cp:lastModifiedBy>
  <dcterms:modified xsi:type="dcterms:W3CDTF">2024-09-19T09:04:00Z</dcterms:modified>
  <cp:revision>2</cp:revision>
  <dc:subject/>
  <dc:title/>
</cp:coreProperties>
</file>