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-266700</wp:posOffset>
                </wp:positionV>
                <wp:extent cx="2971800" cy="228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847090"/>
                                  <wp:effectExtent l="0" t="0" r="0" b="0"/>
                                  <wp:docPr id="2" name="Герб школы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школы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редняя общеобразовательная школа №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9400,г.Людино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. Герцена , 24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school6ludinovo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(848444) 5-36-6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(848444) 5-38-7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 (848444)5-38-75                                                                        тел.(848444)5-30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179.55pt;mso-wrap-distance-left:9.05pt;mso-wrap-distance-right:9.05pt;mso-wrap-distance-top:0pt;mso-wrap-distance-bottom:0pt;margin-top:-21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3925" cy="847090"/>
                            <wp:effectExtent l="0" t="0" r="0" b="0"/>
                            <wp:docPr id="3" name="Герб школы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школы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Средняя общеобразовательная школа №6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5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014"/>
                      </w:tblGrid>
                      <w:tr>
                        <w:trPr/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9400,г.Людин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 Герцена , 2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chool6ludinovo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(848444) 5-36-62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(848444) 5-38-75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 (848444)5-38-75                                                                        тел.(848444)5-30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  <w:t>ПРИКАЗ</w:t>
      </w:r>
    </w:p>
    <w:p>
      <w:pPr>
        <w:pStyle w:val="Normal"/>
        <w:ind w:firstLine="426"/>
        <w:jc w:val="both"/>
        <w:rPr>
          <w:b/>
          <w:b/>
          <w:bCs/>
          <w:color w:val="003300"/>
          <w:w w:val="150"/>
          <w:sz w:val="26"/>
          <w:szCs w:val="26"/>
        </w:rPr>
      </w:pPr>
      <w:r>
        <w:rPr>
          <w:b/>
          <w:bCs/>
          <w:color w:val="003300"/>
          <w:w w:val="15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74"/>
        <w:gridCol w:w="3603"/>
      </w:tblGrid>
      <w:tr>
        <w:trPr>
          <w:trHeight w:val="404" w:hRule="atLeast"/>
        </w:trPr>
        <w:tc>
          <w:tcPr>
            <w:tcW w:w="3197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Style2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»          04     2021 г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3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Style27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Style27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существлении родительского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я за организацией горячего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итания в О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о    исполнение приказа Министерства образования и науки Калужской области от 24.03.2021 №326</w:t>
      </w:r>
      <w:r>
        <w:rPr>
          <w:color w:val="000000"/>
          <w:sz w:val="26"/>
          <w:szCs w:val="26"/>
        </w:rPr>
        <w:t xml:space="preserve">, на основании приказа отдела образования администрации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лассным руководителям 1- 11 клас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рганизовать взаимодействие педагогического коллектива общеобразовательной организации с родителями (законными представителями) учащихся в сфере организации школьного питания по следующим направлениям: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я соблюдения правил личной гигиены обучающимися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и вид пищевых отходов после приема пищи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учащихся и родителей (законных представителей) о здоровом пит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Утвердить положение о проведении мероприятий родительского контроля за организацией питания учащихся, том числе порядок доступа родителей (законных представителей) учащихся в помещения для приема пищи в соответствии с положением (приложение).</w:t>
      </w:r>
    </w:p>
    <w:p>
      <w:pPr>
        <w:pStyle w:val="3"/>
        <w:shd w:fill="auto" w:val="clear"/>
        <w:tabs>
          <w:tab w:val="clear" w:pos="708"/>
          <w:tab w:val="left" w:pos="471" w:leader="none"/>
        </w:tabs>
        <w:spacing w:lineRule="auto" w:line="240"/>
        <w:jc w:val="both"/>
        <w:rPr>
          <w:rStyle w:val="1"/>
          <w:rFonts w:eastAsia="Calibri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ab/>
        <w:t xml:space="preserve">   3. Назначить ответственного за взаимодействие с родителями (законными представителями) учащихся в сфере организации питания в школе ответственного за питание заместителя директора школы по ВР  Акимутину В.А.</w:t>
      </w:r>
    </w:p>
    <w:p>
      <w:pPr>
        <w:pStyle w:val="3"/>
        <w:shd w:fill="auto" w:val="clear"/>
        <w:tabs>
          <w:tab w:val="clear" w:pos="708"/>
          <w:tab w:val="left" w:pos="471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ab/>
        <w:t>4. Акимутиной В. А. ответственной за питание на постоянной основе вести мониторинг результатов родительского контроля за организацией горячего питания, организовать его обсуждение на общешкольных родительских собраниях, рабочих совещаниях.</w:t>
      </w:r>
    </w:p>
    <w:p>
      <w:pPr>
        <w:pStyle w:val="Normal"/>
        <w:jc w:val="both"/>
        <w:rPr/>
      </w:pPr>
      <w:r>
        <w:rPr>
          <w:rStyle w:val="1"/>
          <w:sz w:val="26"/>
          <w:szCs w:val="26"/>
        </w:rPr>
        <w:tab/>
        <w:t>5. Ежеквартально размещать итоги мониторинга результатов родительского контроля за организацией горячего питания</w:t>
      </w:r>
      <w:r>
        <w:rPr>
          <w:rStyle w:val="1"/>
          <w:rFonts w:eastAsia="Calibri"/>
          <w:sz w:val="26"/>
          <w:szCs w:val="26"/>
        </w:rPr>
        <w:t>, результаты анкетирования родителей (законных представителей) и учащихся по вопросам организации горячего питания в общеобразовательной организации и удовлетворенности его качеством на официальном сайте общеобразовательной</w:t>
      </w:r>
      <w:r>
        <w:rPr>
          <w:rStyle w:val="1"/>
          <w:sz w:val="26"/>
          <w:szCs w:val="26"/>
        </w:rPr>
        <w:t xml:space="preserve">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иректора школы _</w:t>
      </w:r>
      <w:r>
        <w:rPr>
          <w:lang w:val="en-US" w:eastAsia="en-US"/>
        </w:rPr>
        <w:drawing>
          <wp:inline distT="0" distB="0" distL="0" distR="0">
            <wp:extent cx="1646555" cy="6673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_Т.А.Сима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108075</wp:posOffset>
            </wp:positionV>
            <wp:extent cx="1371600" cy="125730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583" t="38427" r="23780" b="4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8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инято на заседании Совета родительского комитета </w:t>
            </w:r>
            <w:r>
              <w:rPr>
                <w:sz w:val="26"/>
                <w:szCs w:val="26"/>
              </w:rPr>
              <w:t>МКОУ «Средняя школа №6 имени Героя Советского Союза А.И. Свертилов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84150</wp:posOffset>
                  </wp:positionV>
                  <wp:extent cx="1371600" cy="1257300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583" t="38427" r="23780" b="48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>Протокол от  09.04.2021 г.  № 3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  Т  В  Е  Р  Ж  Д  А  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Средняя школа №6 имени Героя Советского Союза А.И. Свертилова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6555" cy="6673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_/Симакова Т.А./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51 от «10    » 04. 2021 г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04.21г     № 5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мероприятий родительского контроля за организацией горячего питания в общеобразовательной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о проведении мероприятий родительского контроля за организацией горячего питания в общеобразовательной организации (далее - положение)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егламентирует взаимодействие педагогического коллектива общеобразовательной организации с родителями (далее – законные представители) учащихся в сфере организации школьного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-устанавливает формы мероприят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дительского контроля за организацией питания детей и порядок их пр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пределяет порядок доступа, права и обязанности законных представителей учащихся при посещении помещений для приема пищи школьной столовой (далее - организация общественного питания школы). </w:t>
      </w:r>
    </w:p>
    <w:p>
      <w:pPr>
        <w:pStyle w:val="26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в соответствии:</w:t>
      </w:r>
    </w:p>
    <w:p>
      <w:pPr>
        <w:pStyle w:val="26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 статьей 37 Федерального Закона от 29.12.2012 № 273 - ФЗ «Об образовании в Российской Федерации»; </w:t>
      </w:r>
    </w:p>
    <w:p>
      <w:pPr>
        <w:pStyle w:val="26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Федеральным законом от 30.03.1999 № 52-ФЗ «О санитарно-эпидемиологическом благополучии населения»;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- с Постановлением Главного государственного санитарного врача Российской Федерации от 27 октября 2020 № 32 «Об утверждении Санитарно-эпидемиологических правила и нормативов СанПиН 2.3/2.4.3590-20 «Санитарно-эпидемиологические требования к организации общественного питания населения» (СанПиН 2.3/2.4.3590-20)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с Методическими рекомендациями Федеральной службы по надзору в сфере защиты прав потребителей и благополучия человека МР 2.4.0179-20 «Рекомендации по организации питания обучающихся общеобразовательных организаций» от 18.05.2020 (далее - МР 2.4.0179-20);</w:t>
      </w:r>
    </w:p>
    <w:p>
      <w:pPr>
        <w:pStyle w:val="Style28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Методическими рекомендациями 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Р 2.4.0180-20 «Родительский контроль за организацией питания детей в общеобразовательных организациях» от 18.05.2020 (далее - МР 2.4.0180-20).</w:t>
      </w:r>
    </w:p>
    <w:p>
      <w:pPr>
        <w:pStyle w:val="Normal"/>
        <w:jc w:val="both"/>
        <w:rPr/>
      </w:pPr>
      <w:r>
        <w:rPr>
          <w:rStyle w:val="22"/>
          <w:color w:val="000000"/>
          <w:sz w:val="26"/>
          <w:szCs w:val="26"/>
        </w:rPr>
        <w:t>1.3.  Проведение мероприятий родительского контроля</w:t>
      </w:r>
      <w:r>
        <w:rPr>
          <w:sz w:val="26"/>
          <w:szCs w:val="26"/>
        </w:rPr>
        <w:t xml:space="preserve"> за организацией горячего питания в общеобразовательной организации </w:t>
      </w:r>
      <w:r>
        <w:rPr>
          <w:rStyle w:val="22"/>
          <w:color w:val="000000"/>
          <w:sz w:val="26"/>
          <w:szCs w:val="26"/>
        </w:rPr>
        <w:t>осуществляется в следующих форм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рганизация работы групп родительского контроля при административно-общественной комиссии школы за организацией горячего пита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роведение </w:t>
      </w:r>
      <w:r>
        <w:rPr>
          <w:rStyle w:val="22"/>
          <w:color w:val="000000"/>
          <w:sz w:val="26"/>
          <w:szCs w:val="26"/>
        </w:rPr>
        <w:t>анкетирования законных представителей и учащихся по вопросам организации горячего питания в общеобразовательной организации и удовлетворенности его качеством.</w:t>
      </w:r>
    </w:p>
    <w:p>
      <w:pPr>
        <w:pStyle w:val="Normal"/>
        <w:jc w:val="both"/>
        <w:rPr>
          <w:rStyle w:val="22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2"/>
          <w:color w:val="000000"/>
          <w:sz w:val="26"/>
          <w:szCs w:val="26"/>
        </w:rPr>
      </w:pPr>
      <w:r>
        <w:rPr/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 xml:space="preserve">2.  Организация работы групп родительского контроля при административно-общественной комиссии школы за организацией горячего питания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  Работа групп родительского контроля осуществляется в соответствии с планом работы административно-общественной комиссии школы по организации горячего питания и графиком работы организации общественного питания школы на текущий учебный год.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о организации работы группы родительского контроля осуществляет председатель административно-общественной комиссии по организации питания.</w:t>
      </w:r>
    </w:p>
    <w:p>
      <w:pPr>
        <w:pStyle w:val="Style28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2.   Группы родительского контроля могут оценивать: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еализуемых блюд утвержденному меню по набору блюд, соответствие веса порций меню, соответствие вкусовым качествам предлагаемых блюд, отсутствие в меню, запрещенных к реализации детских организациях продуктов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я соблюдения правил личной гигиены обучающимися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и вид пищевых отходов после приема пищи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кусовые предпочтения детей, удовлетворенность ассортиментом и качеством потребляемых блюд по результатам выборочного опроса детей с согласия их законных представителей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учащихся и законных представителей о здоровом питании.</w:t>
      </w:r>
    </w:p>
    <w:p>
      <w:pPr>
        <w:pStyle w:val="Style28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3.  В состав групп родительского контроля может быть включен законный представитель обучающегося данной общеобразовательной организации в соответствии с заявкой установленной формы (приложение № 1 к примерному положению) на посещение организации общественного питания школы, поданной в общеобразовательную организацию лично или на электронную почту общеобразовательной организации.</w:t>
      </w:r>
    </w:p>
    <w:p>
      <w:pPr>
        <w:pStyle w:val="Style28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4. </w:t>
      </w:r>
      <w:r>
        <w:rPr>
          <w:rStyle w:val="1"/>
          <w:b/>
          <w:color w:val="000000"/>
          <w:sz w:val="26"/>
          <w:szCs w:val="26"/>
        </w:rPr>
        <w:t xml:space="preserve">Сведения о поступившей заявке на посещение организации общественного питания школы заносятся в «Журнал заявок на посещение организации общественной питания школы» (приложение № 2 к примерному положению). </w:t>
      </w:r>
    </w:p>
    <w:p>
      <w:pPr>
        <w:pStyle w:val="Style28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5.  На основании заявок формируется состав группы родительского контроля, который может быть </w:t>
      </w:r>
      <w:r>
        <w:rPr>
          <w:rStyle w:val="1"/>
          <w:b/>
          <w:color w:val="000000"/>
          <w:sz w:val="26"/>
          <w:szCs w:val="26"/>
        </w:rPr>
        <w:t>не более 3-х человек в день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1"/>
          <w:b/>
          <w:color w:val="000000"/>
          <w:sz w:val="26"/>
          <w:szCs w:val="26"/>
        </w:rPr>
        <w:t xml:space="preserve">2.6. Допуск законных представителей в организацию общественного питания школы возможен в специальной одежде и только вместе со специалистом, ответственным за организацию питания в общеобразовательной организации. 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2.7. В целях предупреждения возможного контакта с носителями вирусных, инфекционных, кожных и т.п. заболеваний перед посещением организации общественного питания школы законный представитель проходит собеседование с медицинским работником общеобразовательной организации.</w:t>
      </w:r>
    </w:p>
    <w:p>
      <w:pPr>
        <w:pStyle w:val="Style28"/>
        <w:rPr/>
      </w:pPr>
      <w:r>
        <w:rPr>
          <w:rStyle w:val="1"/>
          <w:b/>
          <w:color w:val="000000"/>
          <w:sz w:val="26"/>
          <w:szCs w:val="26"/>
        </w:rPr>
        <w:t>2.8.  Законный представитель при посещении организации общественного питания школы должен действовать в рамках конкретного запроса, указанного в заявке на посещение организации общественного питания школы.</w:t>
      </w:r>
    </w:p>
    <w:p>
      <w:pPr>
        <w:pStyle w:val="Nospacing"/>
        <w:spacing w:before="0" w:after="0"/>
        <w:jc w:val="both"/>
        <w:rPr/>
      </w:pPr>
      <w:r>
        <w:rPr>
          <w:sz w:val="26"/>
          <w:szCs w:val="26"/>
        </w:rPr>
        <w:t>2.9. Законный представитель при посещ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общественного питания школы руководствуются законами и иными нормативными правовыми актами Российской Федерации, Калужской области, органов местного самоуправления, </w:t>
      </w:r>
      <w:r>
        <w:rPr>
          <w:sz w:val="26"/>
          <w:szCs w:val="26"/>
          <w:lang w:eastAsia="en-US"/>
        </w:rPr>
        <w:t xml:space="preserve">СанПиН 2.3/2.4.3590-20, </w:t>
      </w:r>
      <w:r>
        <w:rPr>
          <w:sz w:val="26"/>
          <w:szCs w:val="26"/>
        </w:rPr>
        <w:t>МР 2.4.0179-20, МР 2.4.0180-2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действующим положением и иными локальными нормативными актами общеобразовательной организации.</w:t>
      </w:r>
    </w:p>
    <w:p>
      <w:pPr>
        <w:pStyle w:val="Style28"/>
        <w:rPr/>
      </w:pPr>
      <w:r>
        <w:rPr>
          <w:rStyle w:val="1"/>
          <w:b/>
          <w:color w:val="000000"/>
          <w:sz w:val="26"/>
          <w:szCs w:val="26"/>
        </w:rPr>
        <w:t>2.10.Законный представитель вправе получать комментарии, пояснения работников организации общественного питания школы, администрации обще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>2.11.В рамках посещения организации общественного питания школы законный представитель имеет право:</w:t>
      </w:r>
    </w:p>
    <w:p>
      <w:pPr>
        <w:pStyle w:val="3"/>
        <w:shd w:fill="auto" w:val="clear"/>
        <w:tabs>
          <w:tab w:val="clear" w:pos="708"/>
          <w:tab w:val="left" w:pos="2300" w:leader="none"/>
          <w:tab w:val="left" w:pos="4959" w:leader="none"/>
          <w:tab w:val="left" w:pos="7134" w:leader="none"/>
          <w:tab w:val="left" w:pos="9044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 xml:space="preserve">- посетить обеденный зал, где осуществляется прием пищи; </w:t>
      </w:r>
    </w:p>
    <w:p>
      <w:pPr>
        <w:pStyle w:val="3"/>
        <w:shd w:fill="auto" w:val="clear"/>
        <w:tabs>
          <w:tab w:val="clear" w:pos="708"/>
          <w:tab w:val="left" w:pos="2300" w:leader="none"/>
          <w:tab w:val="left" w:pos="4959" w:leader="none"/>
          <w:tab w:val="left" w:pos="7134" w:leader="none"/>
          <w:tab w:val="left" w:pos="90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знакомиться с организационно-правовой формой работы организации общественного питания школы;</w:t>
      </w:r>
    </w:p>
    <w:p>
      <w:pPr>
        <w:pStyle w:val="3"/>
        <w:shd w:fill="auto" w:val="clear"/>
        <w:tabs>
          <w:tab w:val="clear" w:pos="708"/>
          <w:tab w:val="left" w:pos="2300" w:leader="none"/>
          <w:tab w:val="left" w:pos="4959" w:leader="none"/>
          <w:tab w:val="left" w:pos="7134" w:leader="none"/>
          <w:tab w:val="left" w:pos="9044" w:leader="none"/>
        </w:tabs>
        <w:spacing w:lineRule="auto" w:line="240"/>
        <w:jc w:val="both"/>
        <w:rPr>
          <w:rStyle w:val="1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блюдать санитарное состояние организации общественного питания школы, наличие санитарной одежды у работников пищеблока;</w:t>
      </w:r>
    </w:p>
    <w:p>
      <w:pPr>
        <w:pStyle w:val="3"/>
        <w:shd w:fill="auto" w:val="clear"/>
        <w:tabs>
          <w:tab w:val="clear" w:pos="708"/>
          <w:tab w:val="left" w:pos="2300" w:leader="none"/>
          <w:tab w:val="left" w:pos="4959" w:leader="none"/>
          <w:tab w:val="left" w:pos="7134" w:leader="none"/>
          <w:tab w:val="left" w:pos="904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>-наблюдать осуществление бракеража готовой продукции, получить у компетентных лиц сведения об осуществленном в день посещения бракераже готовой продукции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-ознакомиться с утвержденным меню на день посещения организации общественного питания школы, а также утвержденным примерным цикличным меню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 xml:space="preserve">-ознакомиться с информацией о реализуемых блюдах и продукции меню (с указанием наименования приема пищи, наименования блюд, массы порции, калорийности порции); </w:t>
      </w:r>
    </w:p>
    <w:p>
      <w:pPr>
        <w:pStyle w:val="3"/>
        <w:shd w:fill="auto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 xml:space="preserve">-наблюдать реализацию, полноту потребления блюд и продукции меню; 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-приобрести за наличный или безналичный расчет и попробовать блюда и продукцию меню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-наблюдать в обеденном зале организацию приема пищи: как дети входят в зал, как рассаживаются за столы, как ведут себя за столом, какова культура приема пищи, кто убирает посуду, как дети покидают обеденный зал, кто и когда накрывает на столы, кто сопровождает де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"/>
          <w:sz w:val="26"/>
          <w:szCs w:val="26"/>
        </w:rPr>
        <w:t xml:space="preserve">2.12. Законный представитель не должен допускать неуважительного отношения к сотрудникам общеобразовательной организации, сотрудникам организации общественного питания, учащимся. Не должен вмешиваться в процесс приготовления блюд, непосредственный процесс организации питания, </w:t>
      </w:r>
      <w:r>
        <w:rPr>
          <w:sz w:val="26"/>
          <w:szCs w:val="26"/>
        </w:rPr>
        <w:t>не должен нарушать и вмешиваться в процесс питания и не должен допускать неуважительного отношения к сотрудникам общеобразовательной организации, сотрудникам организации общественного питания школы, учащимся и иным посетителям обще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606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 xml:space="preserve">2.13. Законный представитель не имеет права вести видео/фотосьемку учащихся, работников организации общественного питания школа и сотрудников общеобразовательной организации. </w:t>
      </w:r>
    </w:p>
    <w:p>
      <w:pPr>
        <w:pStyle w:val="3"/>
        <w:shd w:fill="auto" w:val="clear"/>
        <w:tabs>
          <w:tab w:val="clear" w:pos="708"/>
          <w:tab w:val="left" w:pos="60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По результатам   посещения  организации общественного питания   школы   законный представитель заполняет оценочный лист (приложение № 2 МР 2.4.0180-20), </w:t>
      </w:r>
      <w:r>
        <w:rPr>
          <w:rStyle w:val="1"/>
          <w:rFonts w:eastAsia="Calibri"/>
          <w:sz w:val="26"/>
          <w:szCs w:val="26"/>
        </w:rPr>
        <w:t>который регистрируется в   «Журнале  заявок  на посещение организации общественного питания школы»; с</w:t>
      </w:r>
      <w:r>
        <w:rPr>
          <w:rFonts w:cs="Times New Roman" w:ascii="Times New Roman" w:hAnsi="Times New Roman"/>
          <w:sz w:val="26"/>
          <w:szCs w:val="26"/>
        </w:rPr>
        <w:t>овместно с руководителем административно-общественной комиссии общеобразовательной организации  анализирует полученные факты и, при необходимости, выносит предложения  по действиям администрации, родителей, работников  пищеблока в  целях  улучшения питания  учащихся  в обще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678" w:leader="none"/>
          <w:tab w:val="left" w:pos="2890" w:leader="none"/>
          <w:tab w:val="left" w:pos="4354" w:leader="none"/>
          <w:tab w:val="left" w:pos="6951" w:leader="none"/>
          <w:tab w:val="left" w:pos="932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Информация о работе группы родительского контроля доводится до сведения руководителя общеобразовательной организации, обсуждается на общешкольных родительских собраниях, регулярно размещается на официальном сайте общеобразовательной организации. </w:t>
      </w:r>
    </w:p>
    <w:p>
      <w:pPr>
        <w:pStyle w:val="Style2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6. Результаты работы группы родительского контроля могут явиться основанием для обращения в адрес учредителя общеобразовательной организации, органов контроля (надзора).</w:t>
      </w:r>
    </w:p>
    <w:p>
      <w:pPr>
        <w:pStyle w:val="3"/>
        <w:shd w:fill="auto" w:val="clear"/>
        <w:tabs>
          <w:tab w:val="clear" w:pos="708"/>
          <w:tab w:val="left" w:pos="524" w:leader="none"/>
        </w:tabs>
        <w:spacing w:lineRule="auto" w:line="240"/>
        <w:jc w:val="both"/>
        <w:rPr>
          <w:rStyle w:val="2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24" w:leader="none"/>
        </w:tabs>
        <w:spacing w:lineRule="auto" w:line="240"/>
        <w:jc w:val="both"/>
        <w:rPr>
          <w:rStyle w:val="1"/>
          <w:rFonts w:eastAsia="Calibri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2"/>
          <w:b/>
          <w:b/>
          <w:color w:val="000000"/>
          <w:sz w:val="26"/>
          <w:szCs w:val="26"/>
        </w:rPr>
      </w:pPr>
      <w:bookmarkStart w:id="0" w:name="bookmark2"/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оведение </w:t>
      </w:r>
      <w:r>
        <w:rPr>
          <w:rStyle w:val="22"/>
          <w:b/>
          <w:color w:val="000000"/>
          <w:sz w:val="26"/>
          <w:szCs w:val="26"/>
        </w:rPr>
        <w:t xml:space="preserve">анкетирования законных представителей и учащихся по вопросам организации горячего питания в общеобразовательной организации и </w:t>
      </w:r>
      <w:r>
        <w:rPr>
          <w:b/>
          <w:sz w:val="26"/>
          <w:szCs w:val="26"/>
        </w:rPr>
        <w:t xml:space="preserve">удовлетворенности его качеством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overflowPunct w:val="false"/>
        <w:spacing w:lineRule="atLeast" w:line="240"/>
        <w:jc w:val="both"/>
        <w:textAlignment w:val="baseline"/>
        <w:rPr/>
      </w:pPr>
      <w:r>
        <w:rPr>
          <w:sz w:val="26"/>
          <w:szCs w:val="26"/>
        </w:rPr>
        <w:t xml:space="preserve">3.1. Проведение анкетирования  </w:t>
      </w:r>
      <w:r>
        <w:rPr>
          <w:rStyle w:val="22"/>
          <w:sz w:val="26"/>
          <w:szCs w:val="26"/>
        </w:rPr>
        <w:t xml:space="preserve"> законных представителей и учащихся по вопросам организации питания и удовлетворенности его качеством проводится </w:t>
      </w:r>
      <w:r>
        <w:rPr>
          <w:sz w:val="26"/>
          <w:szCs w:val="26"/>
        </w:rPr>
        <w:t>не реже 1 раза в полугодие в соответствии с анкетой школьника (приложение № 1 МР 2.4.0180-20) и иными формами, разработанными общеобразовательной организаций совместно с органами управления общеобразовательной организ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6"/>
          <w:szCs w:val="26"/>
        </w:rPr>
        <w:t>3.2. Заполненные анкеты законных представителей и учащихся анализируются. По результатам анкетирования готовятся предложения по совершенствованию организации школьного питания в общеобразовательной организ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.3. Результаты анкетирования законных представителей и учащихся, </w:t>
      </w:r>
      <w:r>
        <w:rPr>
          <w:rStyle w:val="C1"/>
          <w:color w:val="000000"/>
          <w:sz w:val="26"/>
          <w:szCs w:val="26"/>
        </w:rPr>
        <w:t>предложения по совершенствованию организации школьного питания в общеобразовательной организации</w:t>
      </w:r>
      <w:r>
        <w:rPr>
          <w:sz w:val="26"/>
          <w:szCs w:val="26"/>
        </w:rPr>
        <w:t xml:space="preserve"> и  их выполнение  регулярно размещаются на  официальном сайте общеобразовательной организ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  <w:bookmarkEnd w:id="0"/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>Содержание   данного положения доводится до сведения законных представителей, учащихся путем его размещения на официальном сайте общеобразовательной организации, в том числе на информационном стенде в доступном для законных представителей и учащихся местах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 xml:space="preserve">Содержание положения и график посещения групп родительского контроля доводится до сведения работников организации общественного питания школы.  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Контроль за реализацией положения осуществляет директор и иные органы управления общеобразовательной организации в соответствии с их компетенцией.</w:t>
      </w:r>
    </w:p>
    <w:p>
      <w:pPr>
        <w:pStyle w:val="Normal"/>
        <w:jc w:val="right"/>
        <w:rPr>
          <w:rStyle w:val="1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1"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1"/>
          <w:sz w:val="26"/>
          <w:szCs w:val="26"/>
        </w:rPr>
        <w:t xml:space="preserve">к положению </w:t>
      </w:r>
      <w:r>
        <w:rPr>
          <w:sz w:val="26"/>
          <w:szCs w:val="26"/>
        </w:rPr>
        <w:t xml:space="preserve">о проведении мероприятий родительского контрол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 организацией горячего питания в общеобразовательной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я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осещение организации общественной питания школы  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 законного представителя _____________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актный телефон _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сс учащегося, чьи интересы представляет законный представитель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рос (цель) посещения __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елаемая дата посещения _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Я, _____, обязуюсь соблюдать требования положения о проведении мероприятий родительского контроля за организацией горячего питания в МОУ «______».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Дата ____</w:t>
        <w:br/>
        <w:t xml:space="preserve"> 8. Подпись 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1"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1"/>
          <w:sz w:val="26"/>
          <w:szCs w:val="26"/>
        </w:rPr>
        <w:t xml:space="preserve">к положению </w:t>
      </w:r>
      <w:r>
        <w:rPr>
          <w:sz w:val="26"/>
          <w:szCs w:val="26"/>
        </w:rPr>
        <w:t xml:space="preserve">о проведении мероприятий родительского контрол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 организацией горячего питания в общеобразовательной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center"/>
        <w:rPr/>
      </w:pPr>
      <w:r>
        <w:rPr>
          <w:rStyle w:val="1"/>
          <w:rFonts w:eastAsia="Calibri"/>
          <w:b/>
          <w:sz w:val="26"/>
          <w:szCs w:val="26"/>
        </w:rPr>
        <w:t>Журнал заявок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center"/>
        <w:rPr/>
      </w:pPr>
      <w:r>
        <w:rPr>
          <w:rStyle w:val="1"/>
          <w:rFonts w:eastAsia="Calibri"/>
          <w:b/>
          <w:sz w:val="26"/>
          <w:szCs w:val="26"/>
        </w:rPr>
        <w:t>на посещение организации общественной питания школы в МКОУ «Средняя школа №6 имени Героя Советского Союза А.И. Свертилова»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Style w:val="1"/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1701"/>
        <w:gridCol w:w="1843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ступл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.И.О. заявителя, 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Ф.И. учащегося, класс, чьи интересы представляет заяв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Желаемая дата посещ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и общественного пит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осещ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и общественного пит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Результаты   посещения  организации общественного питания и предложения по улучшению организации школьного питан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" w:hAnsi="Arial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Слабое выделение"/>
    <w:qFormat/>
    <w:rPr>
      <w:sz w:val="28"/>
      <w:szCs w:val="28"/>
      <w:lang w:val="en-US" w:eastAsia="en-US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310330860000000316msonormal">
    <w:name w:val="style_13310330860000000316msonormal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 w:before="540" w:after="720"/>
    </w:pPr>
    <w:rPr>
      <w:rFonts w:ascii="Calibri" w:hAnsi="Calibri" w:eastAsia="Calibri" w:cs="Calibri"/>
      <w:sz w:val="28"/>
      <w:szCs w:val="28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</w:rPr>
  </w:style>
  <w:style w:type="paragraph" w:styleId="Style28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360"/>
      <w:ind w:hanging="2800"/>
      <w:jc w:val="center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ludinovo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hool6ludinovo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4:00Z</dcterms:created>
  <dc:creator>Директор</dc:creator>
  <dc:description/>
  <dc:language>en-US</dc:language>
  <cp:lastModifiedBy>user</cp:lastModifiedBy>
  <cp:lastPrinted>2021-04-30T09:44:00Z</cp:lastPrinted>
  <dcterms:modified xsi:type="dcterms:W3CDTF">2021-10-06T08:34:00Z</dcterms:modified>
  <cp:revision>2</cp:revision>
  <dc:subject/>
  <dc:title/>
</cp:coreProperties>
</file>