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КЕТИРОВАНИЕ РОДИТЕЛЕЙ ОБУЧАЮЩИХСЯ 1-4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КОУ «Средняя школа №6 имени Героя Советского Союза А.И. Свертилова»</w:t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79"/>
        <w:gridCol w:w="2074"/>
        <w:gridCol w:w="277"/>
        <w:gridCol w:w="1386"/>
        <w:gridCol w:w="135"/>
        <w:gridCol w:w="694"/>
      </w:tblGrid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отве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V)</w:t>
            </w:r>
          </w:p>
        </w:tc>
      </w:tr>
      <w:tr>
        <w:trPr>
          <w:trHeight w:val="23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ется ли Ваш ребёнок в школьной столовой?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нет, то по какой причине?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нравитс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пева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ется дом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едается ли Ваш ребёнок в школе?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да, когда всё съеда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, он постоянно чувствует себя голодным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о ли продолжительности перемены для приема пищи?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, постоянно приходится торопиться, чтобы успеть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ится ли Вашему ребёнку питание, предоставляемое в школе?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сегда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ли не нравится, то почему?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кусно готовя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образное пита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ят нелюбимую пищу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ывшая ед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енькие пор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упает ли Ваш ребёнок буфетную продукцию?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какую продукцию Ваш ребёнок приобретает в буфете (столовой).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булочка, выпеч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мин.в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шокола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с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конфе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какие продукты, по Вашему мнению, должны продаваться в буфет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рукты                  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овощные салаты 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свежая выпечка  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йогурты                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ресуетесь ли Вы меню школьной столовой?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, постоянно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д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меню школьной столовой?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и предложения по изменению меню школьной столовой.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</w:tr>
      <w:tr>
        <w:trPr>
          <w:trHeight w:val="15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получения информации о меню в школе, которые вы используете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, размещенная в школе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, размещенная на сайте школы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нтересуюсь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Arial" w:cs="Arial"/>
      <w:color w:val="000000"/>
    </w:rPr>
  </w:style>
  <w:style w:type="character" w:styleId="1">
    <w:name w:val=" Знак Знак1"/>
    <w:qFormat/>
    <w:rPr>
      <w:rFonts w:ascii="Arial" w:hAnsi="Arial" w:eastAsia="Arial" w:cs="Arial"/>
      <w:color w:val="000000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spacing w:lineRule="auto" w:line="240" w:before="0" w:after="0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pBdr/>
      <w:spacing w:lineRule="auto" w:line="240" w:before="0" w:after="0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2:00Z</dcterms:created>
  <dc:creator>КУВЫЧКО Анна Александровна</dc:creator>
  <dc:description/>
  <cp:keywords/>
  <dc:language>en-US</dc:language>
  <cp:lastModifiedBy>Admin</cp:lastModifiedBy>
  <cp:lastPrinted>2019-04-08T14:10:00Z</cp:lastPrinted>
  <dcterms:modified xsi:type="dcterms:W3CDTF">2025-02-09T16:49:00Z</dcterms:modified>
  <cp:revision>12</cp:revision>
  <dc:subject/>
  <dc:title/>
</cp:coreProperties>
</file>