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опорных площадок (МОП) по профилактике детского дорожно-транспортного травматизм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sz w:val="24"/>
          <w:szCs w:val="24"/>
        </w:rPr>
        <w:t>приказы органов местного самоуправления, осуществляющих управление в сфере образования.</w:t>
      </w:r>
    </w:p>
    <w:tbl>
      <w:tblPr>
        <w:tblW w:w="9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9"/>
        <w:gridCol w:w="2284"/>
        <w:gridCol w:w="3413"/>
        <w:gridCol w:w="2502"/>
      </w:tblGrid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О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10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ыни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редняя общеобразовательная школа № 1» п. Воротынск Бабын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 Воротынск, ул. 50 лет Победы, д. 10</w:t>
            </w:r>
          </w:p>
        </w:tc>
      </w:tr>
      <w:tr>
        <w:trPr>
          <w:trHeight w:val="8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яти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«Барятинская средняя общеобразовательная школа» Барятинского район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арятино, ул. Болдина, 3</w:t>
            </w:r>
          </w:p>
        </w:tc>
      </w:tr>
      <w:tr>
        <w:trPr>
          <w:trHeight w:val="107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У «Средняя общеобразовательная школа д. Кривское имени В.В. Мигуно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 Кривское, ул. Мигунова, 5</w:t>
            </w:r>
          </w:p>
        </w:tc>
      </w:tr>
      <w:tr>
        <w:trPr>
          <w:trHeight w:val="7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Детский сад №23 «Чудо Раду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 Кабицыно, микрорайон Молодёжный, 12</w:t>
            </w:r>
          </w:p>
        </w:tc>
      </w:tr>
      <w:tr>
        <w:trPr>
          <w:trHeight w:val="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Товарковская средняя общеобразовательная школа № 1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Товарково, ул. Ленина, 2А</w:t>
            </w:r>
          </w:p>
        </w:tc>
      </w:tr>
      <w:tr>
        <w:trPr>
          <w:trHeight w:val="84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инич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уминичская средняя общеобразовательная школа № 3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Думиничи, ул. Маяковского, 6</w:t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«Детский сад «Ягод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Думиничи, ул. Южная, 2 </w:t>
            </w:r>
          </w:p>
        </w:tc>
      </w:tr>
      <w:tr>
        <w:trPr>
          <w:trHeight w:val="6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дри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ДО «Дом детского творчеств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Жиздра, ул. Садовая, д. 26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 ДО «Центр дополнительного образования детей имени маршала Г. К. Жуко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Жуков, ул. Ленина, д. 12</w:t>
            </w:r>
          </w:p>
        </w:tc>
      </w:tr>
      <w:tr>
        <w:trPr>
          <w:trHeight w:val="5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к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Износков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Износки, ул. 40 лет Октября, д.9</w:t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 ДО «Детско-юношеский центр космического образования «Галактика» города Калу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алуга, ул. Салтыкова-Щедрина, 6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ческая, 6</w:t>
            </w:r>
          </w:p>
        </w:tc>
      </w:tr>
      <w:tr>
        <w:trPr>
          <w:trHeight w:val="8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«Средняя общеобразовательная школа №2» город Кир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Киров, ул. Пролетарская, 259</w:t>
            </w:r>
          </w:p>
        </w:tc>
      </w:tr>
      <w:tr>
        <w:trPr>
          <w:trHeight w:val="8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ь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 ДО «Дом детского творчества», г. Козельс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 Козельск, ул. Большая Советская, 68 </w:t>
            </w:r>
          </w:p>
        </w:tc>
      </w:tr>
      <w:tr>
        <w:trPr>
          <w:trHeight w:val="5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Бетлицкая средняя общеобразовательная шк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 Бетлица, пер. Школьный, д.1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н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 «Средняя общеобразовательная школа № 6 имени Героя Советского Союза А.И. Свертило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Людиново, ул. Герцена, 24</w:t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ярославец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 средняя общеобразовательная школа № 2 г. Малоярославца имени А.Н. Радище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Малоярославец, ул. Радищева, 2</w:t>
            </w:r>
          </w:p>
        </w:tc>
      </w:tr>
      <w:tr>
        <w:trPr>
          <w:trHeight w:val="8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ы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 «Медынский дом творчест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Медынь, ул. Луначарского, д. 57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Мещов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Мещовск, ул. Освободителей, 3А</w:t>
            </w:r>
          </w:p>
        </w:tc>
      </w:tr>
      <w:tr>
        <w:trPr>
          <w:trHeight w:val="8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аль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Мосальская средняя общеобразовательная школа №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Мосальск, ул. Энгельса, 9,</w:t>
            </w:r>
          </w:p>
        </w:tc>
      </w:tr>
      <w:tr>
        <w:trPr>
          <w:trHeight w:val="83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инс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 «Детский сад комбинированного вида № 29 «Ладушка»  города Обнин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Обнинск, ул. Заводская, д.11</w:t>
            </w:r>
          </w:p>
        </w:tc>
      </w:tr>
      <w:tr>
        <w:trPr>
          <w:trHeight w:val="113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 «Средняя общеобразовательная школа «Технический лицей» города Обнин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Обнинск, ул. Мира, д.14</w:t>
            </w:r>
          </w:p>
        </w:tc>
      </w:tr>
      <w:tr>
        <w:trPr>
          <w:trHeight w:val="8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ышль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орекозев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Перемышль, ул. Красный Октябрь, 12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-Деме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редняя общеобразовательная школа № 2» г. Спас-Демен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Спас-Деменск, Пионерский пер., 3</w:t>
            </w:r>
          </w:p>
        </w:tc>
      </w:tr>
      <w:tr>
        <w:trPr>
          <w:trHeight w:val="8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инич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 «Средняя общеобразовательная школа №12» г. Сухини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Сухиничи, ул. Дзержинского, 11</w:t>
            </w:r>
          </w:p>
        </w:tc>
      </w:tr>
      <w:tr>
        <w:trPr>
          <w:trHeight w:val="11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с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 «Средняя общеобразовательная школа № 1 имени Героя России М.Г. Ефремова», г. Тару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аруса, ул. Ленина, д. 7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 «Ульяновская средняя общеобразовательная шко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Ульяново, ул. Первомайская, 43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ик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Грабцевская средняя общеобразовательная школ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Воскресенское, ул. Центральная аллея, д. 1</w:t>
            </w:r>
          </w:p>
        </w:tc>
      </w:tr>
      <w:tr>
        <w:trPr>
          <w:trHeight w:val="8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стович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 «Хвастовичская средняя общеобразовательная школ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Хвастовичи, ул. Кирова, 1,</w:t>
            </w:r>
          </w:p>
        </w:tc>
      </w:tr>
      <w:tr>
        <w:trPr>
          <w:trHeight w:val="8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нов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ДО «Информационно-методический центр», г. Юхн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Юхнов, ул. Мичурина, 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03:00Z</dcterms:created>
  <dc:creator>user5</dc:creator>
  <dc:description/>
  <dc:language>en-US</dc:language>
  <cp:lastModifiedBy>user</cp:lastModifiedBy>
  <cp:lastPrinted>2018-08-17T08:29:00Z</cp:lastPrinted>
  <dcterms:modified xsi:type="dcterms:W3CDTF">2018-10-09T20:03:00Z</dcterms:modified>
  <cp:revision>2</cp:revision>
  <dc:subject/>
  <dc:title/>
</cp:coreProperties>
</file>